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BBB59"/>
                <w:sz w:val="22"/>
              </w:rPr>
            </w:pPr>
            <w:r>
              <w:rPr>
                <w:rFonts w:cs="Arial" w:ascii="Arial" w:hAnsi="Arial"/>
                <w:i/>
                <w:color w:val="9BBB5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79646"/>
              </w:rPr>
            </w:pPr>
            <w:r>
              <w:rPr>
                <w:rFonts w:cs="Arial" w:ascii="Arial" w:hAnsi="Arial"/>
                <w:i/>
                <w:color w:val="9BBB59"/>
                <w:sz w:val="22"/>
              </w:rPr>
              <w:t>GiroLimpio es un programa perteneciente a la Agencia de Sostenibilidad Energética que ayuda a los generadores de carga, transportistas y compañías de logística a mejorar la eficiencia en el consumo de combustible, reducir emisiones y costos asociados a su operación.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595955"/>
                <w:sz w:val="22"/>
              </w:rPr>
            </w:pPr>
            <w:r>
              <w:rPr>
                <w:rFonts w:cs="Arial" w:ascii="Arial" w:hAnsi="Arial"/>
                <w:b/>
                <w:i/>
                <w:color w:val="595955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95955"/>
                <w:sz w:val="22"/>
              </w:rPr>
              <w:t xml:space="preserve">Con esta carta </w:t>
            </w:r>
            <w:r>
              <w:rPr>
                <w:rFonts w:cs="Arial" w:ascii="Arial" w:hAnsi="Arial"/>
                <w:b/>
                <w:color w:val="595955"/>
                <w:sz w:val="22"/>
              </w:rPr>
              <w:t>[NOMBRE DE LA ORGANIZACIÓN]</w:t>
            </w:r>
            <w:r>
              <w:rPr>
                <w:rFonts w:cs="Arial" w:ascii="Arial" w:hAnsi="Arial"/>
                <w:color w:val="595955"/>
                <w:sz w:val="22"/>
              </w:rPr>
              <w:t xml:space="preserve"> se une al programa GiroLimpio y se compromete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5"/>
                <w:sz w:val="22"/>
              </w:rPr>
            </w:pPr>
            <w:r>
              <w:rPr>
                <w:rFonts w:cs="Arial" w:ascii="Arial" w:hAnsi="Arial"/>
                <w:color w:val="595955"/>
                <w:sz w:val="22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Medir el desempeño ambiental de su flota, utilizando el Modelo de Autodiagnóstico facilitado por GiroLimp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Identificar un objetivo para mejorar el desempeño ambiental de su flota, el cual se cumplirá dentro del año posterior a la firma del presente instrumen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Proporcionar a la Agencia de Sostenibilidad Energética, toda la información requerida para el correcto funcionamiento del programa GiroLimpio. Lo anterior se refiere a: caracterización de camiones pertenecientes a su flota, tipo de combustible utilizado, tonelaje movilizado, kilómetros recorridos, horas de ralentí e indicadores solicitados en la Plataforma GiroLimpio, entre otr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Desarrollar un plan de acción que detalle cómo se lograrán los objetivos propues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nviar el plan de acción y los objetivos mencionados en el punto anterior a GiroLimpio, a más tardar, dentro de los 3 meses siguientes a la firma y presentación de este instrumen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  <w:szCs w:val="24"/>
              </w:rPr>
            </w:pPr>
            <w:r>
              <w:rPr>
                <w:rFonts w:cs="Arial" w:ascii="Arial" w:hAnsi="Arial"/>
                <w:color w:val="595955"/>
              </w:rPr>
              <w:t>Informar el progreso logrado anualmente, de cada uno de los objetivos propuestos en este instrumento mediante la plataforma GiroLimpio.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BBB5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A cambio, GiroLimpio se compromete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0"/>
              </w:rPr>
            </w:pPr>
            <w:r>
              <w:rPr>
                <w:rFonts w:cs="Arial" w:ascii="Arial" w:hAnsi="Arial"/>
                <w:b/>
                <w:color w:val="9BBB59"/>
                <w:sz w:val="20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Aumentar la conciencia pública sobre la participación y compromiso de los Socios Transportistas a través de los medios que GiroLimpio estime necesari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Mantener un apartado dentro del sitio web GiroLimpio con materiales técnicos, promocionales y de medios relacionados con la sustentabilidad en el transporte y las buenas prácticas para reducir el consumo de combustibl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 xml:space="preserve">GiroLimpio obtendrá expresa autorización por escrito del Socio antes de publicar su nombre cuando no sea en el contexto que se describe en este instrumento.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No publicitar los datos de rendimiento reales (kilómetros por litro de combustible, por ejemplo) de los socios transportist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Asistir a los Socios Transportistas con el objeto de abordar sus desafíos relacionados con el programa, crear incentivos, proporcionar asistencia técnica y apoyo para el cumplimiento de los mism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Se difundirá y darán a conocer de manera permanente y en los eventos en que GiroLimpio participe, el nombre de las empresas adheridas que adquieran la certificación GiroLimpio.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BBB59"/>
                <w:sz w:val="22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Términos gener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5"/>
                <w:sz w:val="22"/>
              </w:rPr>
            </w:pPr>
            <w:r>
              <w:rPr>
                <w:rFonts w:cs="Arial" w:ascii="Arial" w:hAnsi="Arial"/>
                <w:b/>
                <w:color w:val="595955"/>
                <w:sz w:val="22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El Asociado se compromete a no utilizar el logo, ni la marca del Programa GiroLimpio para la venta o distribución de ninguno de sus produc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El Asociado, siempre que haga referencia al Programa GiroLimpio, se obliga a mencionar que es un Programa perteneciente a la Agencia de Sostenibilidad Energétic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El Asociado, se obliga a cumplir con los términos y condiciones del presente instrumento, relacionados con el uso de la marca GiroLimp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El Asociado, acepta que al usar la marca del Programa GiroLimpio de forma distinta a los términos para los cuales fue creado el presente instrumento, la Agencia podría rescindir este Acuerdo de forma inmediat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Cualquiera de las partes puede rescindir el presente acuerdo en cualquier momento, dando aviso a la otra parte a través de cualquier medio electrónico, entendiéndose terminado desde el momento del envío del avis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 xml:space="preserve">Las partes, se comprometen a no realizar ningún tipo de comentario público sobre los motivos del término de la relación a la que dio origen el presente instrument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Tras la rescisión de este acuerdo, el Asociado se obliga a no continuar utilizando la marca GiroLimpio o cualquier variación de la mism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595955"/>
              </w:rPr>
            </w:pPr>
            <w:r>
              <w:rPr>
                <w:rFonts w:cs="Arial" w:ascii="Arial" w:hAnsi="Arial"/>
                <w:color w:val="595955"/>
              </w:rPr>
              <w:t>Todos los compromisos asumidos por GiroLimpio están sujetos a la disponibilidad presupuestaria del Program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El Asociado está en conocimiento que debe disponer de fondos propios para participar en el Programa Giro Limp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El Asociado, se obliga a no presentar ningún reclamo de compensación en contra la Agencia a través del Programa GiroLimpio o cualquier otra institución gubernamental sobre la base de este acuerdo. (por incurrir en gastos asociados al apoyo del programa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595955"/>
              </w:rPr>
              <w:t>Las partes celebran este acuerdo voluntariamente. Por lo tanto, GiroLimpio no impone ninguna obligación legal para el Asociado o cualquier otra entidad a través de este instrumento, ni el Asociado impone obligaciones legalmente vinculantes a la Agencia, a través del Programa GiroLimpio o cualquier otra entidad a través de este instru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95"/>
      </w:tblGrid>
      <w:tr>
        <w:trPr>
          <w:trHeight w:val="567" w:hRule="atLeast"/>
        </w:trPr>
        <w:tc>
          <w:tcPr>
            <w:tcW w:w="879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BBB59"/>
              </w:rPr>
            </w:pPr>
            <w:r>
              <w:rPr>
                <w:rFonts w:cs="Arial" w:ascii="Arial" w:hAnsi="Arial"/>
                <w:b/>
                <w:color w:val="9BBB59"/>
                <w:sz w:val="22"/>
              </w:rPr>
              <w:t>Autorización oficial de la organización y firmas de carta de adhesión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95955"/>
                <w:sz w:val="20"/>
              </w:rPr>
              <w:t xml:space="preserve">El abajo firmante, en nombre de </w:t>
            </w:r>
            <w:r>
              <w:rPr>
                <w:rFonts w:cs="Arial" w:ascii="Arial" w:hAnsi="Arial"/>
                <w:b/>
                <w:color w:val="595955"/>
                <w:sz w:val="20"/>
              </w:rPr>
              <w:t xml:space="preserve">[NOMBRE DE LA ORGANIZACIÓN] </w:t>
            </w:r>
            <w:r>
              <w:rPr>
                <w:rFonts w:cs="Arial" w:ascii="Arial" w:hAnsi="Arial"/>
                <w:color w:val="595955"/>
                <w:sz w:val="20"/>
              </w:rPr>
              <w:t>entiende y acepta los términos del programa voluntario GiroLimpio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color w:val="595955"/>
                <w:sz w:val="20"/>
                <w:szCs w:val="20"/>
              </w:rPr>
              <w:t>Representante de la organización transportista designado para Programa GiroLimpio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Nombre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Nombre: 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argo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argo: </w:t>
            </w:r>
          </w:p>
        </w:tc>
      </w:tr>
      <w:tr>
        <w:trPr>
          <w:trHeight w:val="311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Dirección: </w:t>
            </w:r>
          </w:p>
          <w:p>
            <w:pPr>
              <w:pStyle w:val="Normal"/>
              <w:rPr>
                <w:rFonts w:ascii="Arial" w:hAnsi="Arial" w:eastAsia="Arial" w:cs="Arial"/>
                <w:color w:val="595955"/>
                <w:sz w:val="20"/>
              </w:rPr>
            </w:pPr>
            <w:r>
              <w:rPr>
                <w:rFonts w:eastAsia="Arial" w:cs="Arial" w:ascii="Arial" w:hAnsi="Arial"/>
                <w:color w:val="595955"/>
                <w:sz w:val="20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Dirección: </w:t>
            </w:r>
          </w:p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omuna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Comuna: 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Email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Email: </w:t>
            </w:r>
          </w:p>
        </w:tc>
      </w:tr>
      <w:tr>
        <w:trPr/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Teléfono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Teléfono: </w:t>
            </w:r>
          </w:p>
        </w:tc>
      </w:tr>
      <w:tr>
        <w:trPr>
          <w:trHeight w:val="929" w:hRule="atLeast"/>
        </w:trPr>
        <w:tc>
          <w:tcPr>
            <w:tcW w:w="47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 xml:space="preserve">Firma: </w:t>
            </w:r>
          </w:p>
        </w:tc>
        <w:tc>
          <w:tcPr>
            <w:tcW w:w="3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595955"/>
                <w:sz w:val="20"/>
              </w:rPr>
            </w:pPr>
            <w:r>
              <w:rPr>
                <w:rFonts w:cs="Arial" w:ascii="Arial" w:hAnsi="Arial"/>
                <w:color w:val="595955"/>
                <w:sz w:val="20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1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5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  <w:lang w:val="es-CL" w:eastAsia="en-US"/>
      </w:rPr>
      <w:drawing>
        <wp:inline distT="0" distB="0" distL="0" distR="0">
          <wp:extent cx="5609590" cy="711200"/>
          <wp:effectExtent l="0" t="0" r="0" b="0"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7650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color w:val="7F7F7F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77235</wp:posOffset>
          </wp:positionH>
          <wp:positionV relativeFrom="paragraph">
            <wp:posOffset>18415</wp:posOffset>
          </wp:positionV>
          <wp:extent cx="74295" cy="74295"/>
          <wp:effectExtent l="0" t="0" r="0" b="0"/>
          <wp:wrapNone/>
          <wp:docPr id="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7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4"/>
        <w:szCs w:val="14"/>
      </w:rPr>
      <w:t xml:space="preserve">Monseñor Nuncio Sótero Sanz n.° 221. Providencia. </w:t>
    </w:r>
    <w:r>
      <w:rPr>
        <w:color w:val="7F7F7F"/>
        <w:sz w:val="14"/>
        <w:szCs w:val="14"/>
        <w:lang w:val="en-US"/>
      </w:rPr>
      <w:t>Santiago-Chile |      +56 2 2571 2200</w:t>
    </w:r>
    <w:r>
      <w:rPr>
        <w:b/>
        <w:color w:val="7F7F7F"/>
        <w:sz w:val="14"/>
        <w:szCs w:val="14"/>
        <w:lang w:val="en-US"/>
      </w:rPr>
      <w:t xml:space="preserve">    |  </w:t>
    </w:r>
    <w:r>
      <w:rPr>
        <w:b/>
        <w:color w:val="7F7F7F"/>
        <w:sz w:val="14"/>
        <w:szCs w:val="14"/>
        <w:lang w:val="es-CL" w:eastAsia="en-US"/>
      </w:rPr>
      <w:drawing>
        <wp:inline distT="0" distB="0" distL="0" distR="0">
          <wp:extent cx="71120" cy="71120"/>
          <wp:effectExtent l="0" t="0" r="0" b="0"/>
          <wp:docPr id="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F7F7F"/>
        <w:sz w:val="14"/>
        <w:szCs w:val="14"/>
        <w:lang w:val="en-US"/>
      </w:rPr>
      <w:t xml:space="preserve"> </w:t>
    </w:r>
    <w:hyperlink r:id="rId4">
      <w:r>
        <w:rPr>
          <w:rStyle w:val="InternetLink"/>
          <w:color w:val="7F7F7F"/>
          <w:sz w:val="14"/>
          <w:szCs w:val="16"/>
          <w:lang w:val="en-US"/>
        </w:rPr>
        <w:t>www.agenciase.org</w:t>
      </w:r>
    </w:hyperlink>
    <w:r>
      <w:rPr>
        <w:color w:val="7F7F7F"/>
        <w:sz w:val="12"/>
        <w:szCs w:val="14"/>
        <w:lang w:val="en-US"/>
      </w:rPr>
      <w:t xml:space="preserve"> </w:t>
    </w:r>
  </w:p>
  <w:p>
    <w:pPr>
      <w:pStyle w:val="Footer"/>
      <w:rPr>
        <w:rFonts w:ascii="Arial" w:hAnsi="Arial" w:cs="Arial"/>
        <w:color w:val="808080"/>
        <w:sz w:val="12"/>
        <w:szCs w:val="14"/>
        <w:lang w:val="en-US"/>
      </w:rPr>
    </w:pPr>
    <w:r>
      <w:rPr>
        <w:rFonts w:cs="Arial" w:ascii="Arial" w:hAnsi="Arial"/>
        <w:color w:val="808080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4270</wp:posOffset>
          </wp:positionH>
          <wp:positionV relativeFrom="paragraph">
            <wp:posOffset>-89535</wp:posOffset>
          </wp:positionV>
          <wp:extent cx="1534795" cy="641985"/>
          <wp:effectExtent l="0" t="0" r="0" b="0"/>
          <wp:wrapTight wrapText="bothSides">
            <wp:wrapPolygon edited="0">
              <wp:start x="-132" y="0"/>
              <wp:lineTo x="-132" y="21275"/>
              <wp:lineTo x="21600" y="21275"/>
              <wp:lineTo x="21600" y="0"/>
              <wp:lineTo x="-132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95020</wp:posOffset>
          </wp:positionH>
          <wp:positionV relativeFrom="paragraph">
            <wp:posOffset>-48260</wp:posOffset>
          </wp:positionV>
          <wp:extent cx="1320800" cy="5454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2"/>
      </w:rPr>
      <w:tab/>
      <w:tab/>
      <w:tab/>
      <w:tab/>
    </w:r>
  </w:p>
  <w:p>
    <w:pPr>
      <w:pStyle w:val="Normal"/>
      <w:jc w:val="center"/>
      <w:rPr>
        <w:rFonts w:ascii="Verdana" w:hAnsi="Verdana" w:cs="Arial"/>
        <w:b/>
        <w:b/>
        <w:color w:val="9BBB59"/>
        <w:sz w:val="20"/>
      </w:rPr>
    </w:pPr>
    <w:r>
      <w:rPr>
        <w:rFonts w:cs="Arial" w:ascii="Arial" w:hAnsi="Arial"/>
        <w:b/>
        <w:color w:val="9BBB59"/>
        <w:sz w:val="28"/>
      </w:rPr>
      <w:t>Carta de Adhesión para Socio Transportista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577850</wp:posOffset>
              </wp:positionH>
              <wp:positionV relativeFrom="page">
                <wp:posOffset>1279525</wp:posOffset>
              </wp:positionV>
              <wp:extent cx="1460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3F3F3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3F3F3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7.05pt;mso-wrap-distance-right:7.05pt;mso-wrap-distance-top:0pt;mso-wrap-distance-bottom:0pt;margin-top:100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3F3F3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3F3F3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Arial"/>
        <w:b/>
        <w:b/>
        <w:color w:val="9BBB59"/>
        <w:sz w:val="22"/>
      </w:rPr>
    </w:pPr>
    <w:r>
      <w:rPr>
        <w:rFonts w:cs="Arial" w:ascii="Verdana" w:hAnsi="Verdana"/>
        <w:b/>
        <w:color w:val="9BBB59"/>
        <w:sz w:val="22"/>
      </w:rPr>
    </w:r>
  </w:p>
  <w:p>
    <w:pPr>
      <w:pStyle w:val="Normal"/>
      <w:rPr>
        <w:rFonts w:ascii="Verdana" w:hAnsi="Verdana" w:cs="Arial"/>
        <w:b/>
        <w:b/>
        <w:color w:val="9BBB59"/>
        <w:sz w:val="22"/>
      </w:rPr>
    </w:pPr>
    <w:r>
      <w:rPr>
        <w:rFonts w:cs="Arial" w:ascii="Verdana" w:hAnsi="Verdana"/>
        <w:b/>
        <w:color w:val="9BBB59"/>
        <w:sz w:val="22"/>
      </w:rPr>
    </w:r>
  </w:p>
  <w:p>
    <w:pPr>
      <w:pStyle w:val="Normal"/>
      <w:pBdr>
        <w:top w:val="single" w:sz="4" w:space="1" w:color="000000"/>
      </w:pBdr>
      <w:spacing w:before="0" w:after="0"/>
      <w:contextualSpacing/>
      <w:jc w:val="both"/>
      <w:rPr>
        <w:rFonts w:ascii="Verdana" w:hAnsi="Verdana" w:cs="Verdana"/>
        <w:szCs w:val="20"/>
      </w:rPr>
    </w:pPr>
    <w:r>
      <w:rPr>
        <w:rFonts w:eastAsia="Verdana" w:cs="Verdana" w:ascii="Verdana" w:hAnsi="Verdana"/>
        <w:b/>
        <w:szCs w:val="20"/>
      </w:rPr>
      <w:t xml:space="preserve">                                                 </w:t>
    </w:r>
  </w:p>
  <w:p>
    <w:pPr>
      <w:pStyle w:val="Header"/>
      <w:tabs>
        <w:tab w:val="clear" w:pos="4252"/>
        <w:tab w:val="clear" w:pos="8504"/>
        <w:tab w:val="right" w:pos="8838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7.5pt;height:16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BBB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BBB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240"/>
      <w:ind w:firstLine="4253"/>
      <w:jc w:val="both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Arial" w:cs="Arial"/>
      <w:color w:val="404040"/>
      <w:sz w:val="22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http://www.agencia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1:00Z</dcterms:created>
  <dc:creator>Carolina</dc:creator>
  <dc:description/>
  <cp:keywords/>
  <dc:language>en-US</dc:language>
  <cp:lastModifiedBy>Matias Vera</cp:lastModifiedBy>
  <cp:lastPrinted>2019-08-06T13:07:00Z</cp:lastPrinted>
  <dcterms:modified xsi:type="dcterms:W3CDTF">2020-02-24T15:47:00Z</dcterms:modified>
  <cp:revision>9</cp:revision>
  <dc:subject/>
  <dc:title/>
</cp:coreProperties>
</file>